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9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>
                <w:sz w:val="18"/>
              </w:rPr>
            </w:pPr>
            <w:r>
              <w:rPr>
                <w:b/>
                <w:sz w:val="36"/>
              </w:rPr>
              <w:t>Abbruch / Rückbau Grundlagendatenblatt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before="60" w:after="180"/>
        <w:ind w:left="2977" w:hanging="2977"/>
        <w:rPr/>
      </w:pPr>
      <w:r>
        <w:rPr>
          <w:sz w:val="18"/>
        </w:rPr>
        <w:t>für Abbruch und Rückbau von Gebäude und Anlagen</w:t>
        <w:tab/>
        <w:t xml:space="preserve">Dieses Formular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spacing w:before="0" w:after="60"/>
        <w:rPr/>
      </w:pPr>
      <w:r>
        <w:rPr>
          <w:b/>
        </w:rPr>
        <w:t>Abbruch / Rückbau Vorhaben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591"/>
        <w:gridCol w:w="59"/>
        <w:gridCol w:w="622"/>
        <w:gridCol w:w="59"/>
        <w:gridCol w:w="1529"/>
      </w:tblGrid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(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de-CH" w:eastAsia="en-US"/>
              </w:rPr>
            </w:pPr>
            <w:r>
              <w:rPr>
                <w:sz w:val="2"/>
                <w:lang w:val="de-C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35</wp:posOffset>
                      </wp:positionV>
                      <wp:extent cx="1259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-0.05pt;width:0pt;height:0pt" type="_x0000_t32">
                      <v:stroke color="black" weight="25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Weitere Angaben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338"/>
        <w:gridCol w:w="397"/>
        <w:gridCol w:w="340"/>
        <w:gridCol w:w="425"/>
        <w:gridCol w:w="312"/>
        <w:gridCol w:w="454"/>
        <w:gridCol w:w="59"/>
        <w:gridCol w:w="339"/>
        <w:gridCol w:w="1928"/>
        <w:gridCol w:w="59"/>
        <w:gridCol w:w="340"/>
        <w:gridCol w:w="1730"/>
        <w:gridCol w:w="142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k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gori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968864847"/>
            <w:bookmarkStart w:id="1" w:name="__Fieldmark__4_968864847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H 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968864847"/>
            <w:bookmarkStart w:id="3" w:name="__Fieldmark__5_96886484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H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968864847"/>
            <w:bookmarkStart w:id="5" w:name="__Fieldmark__6_968864847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FH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968864847"/>
            <w:bookmarkStart w:id="7" w:name="__Fieldmark__7_968864847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geschäftsbau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968864847"/>
            <w:bookmarkStart w:id="9" w:name="__Fieldmark__8_968864847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chäftsbaute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968864847"/>
            <w:bookmarkStart w:id="11" w:name="__Fieldmark__9_968864847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erb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_968864847"/>
            <w:bookmarkStart w:id="13" w:name="__Fieldmark__10_968864847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wirtschaf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1_968864847"/>
            <w:bookmarkStart w:id="15" w:name="__Fieldmark__11_968864847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träger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umwär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968864847"/>
            <w:bookmarkStart w:id="17" w:name="__Fieldmark__13_968864847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4_968864847"/>
            <w:bookmarkStart w:id="19" w:name="__Fieldmark__14_968864847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5_968864847"/>
            <w:bookmarkStart w:id="21" w:name="__Fieldmark__15_968864847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z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6_968864847"/>
            <w:bookmarkStart w:id="23" w:name="__Fieldmark__16_968864847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8_968864847"/>
            <w:bookmarkStart w:id="25" w:name="__Fieldmark__18_968864847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mwass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9_968864847"/>
            <w:bookmarkStart w:id="27" w:name="__Fieldmark__19_968864847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0_968864847"/>
            <w:bookmarkStart w:id="29" w:name="__Fieldmark__20_968864847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1_968864847"/>
            <w:bookmarkStart w:id="31" w:name="__Fieldmark__21_968864847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z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2_968864847"/>
            <w:bookmarkStart w:id="33" w:name="__Fieldmark__22_968864847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9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4_968864847"/>
            <w:bookmarkStart w:id="35" w:name="__Fieldmark__24_968864847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2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ahl betroffener Wohnungen proBaukörper Parzellenfläche in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bbruchbegin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bruchvollend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60" w:after="60"/>
        <w:rPr>
          <w:b/>
          <w:b/>
        </w:rPr>
      </w:pPr>
      <w:r>
        <w:rPr>
          <w:b/>
        </w:rPr>
        <w:t xml:space="preserve">Adressen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307"/>
        <w:gridCol w:w="59"/>
        <w:gridCol w:w="849"/>
        <w:gridCol w:w="59"/>
        <w:gridCol w:w="158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ndeigentüm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60" w:after="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60" w:after="60"/>
        <w:rPr>
          <w:b/>
          <w:b/>
        </w:rPr>
      </w:pPr>
      <w:r>
        <w:rPr>
          <w:b/>
        </w:rPr>
      </w:r>
    </w:p>
    <w:p>
      <w:pPr>
        <w:pStyle w:val="Normal"/>
        <w:spacing w:before="160" w:after="60"/>
        <w:rPr/>
      </w:pPr>
      <w:r>
        <w:rPr/>
        <w:t>Unterschrifte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2691"/>
        <w:gridCol w:w="59"/>
        <w:gridCol w:w="2663"/>
        <w:gridCol w:w="59"/>
        <w:gridCol w:w="269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7" w:gutter="0" w:header="680" w:top="736" w:footer="284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851" w:right="849" w:gutter="0" w:header="680" w:top="1096" w:footer="283" w:bottom="567"/>
          <w:formProt w:val="true"/>
          <w:titlePg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napToGrid w:val="false"/>
              <w:spacing w:before="120" w:after="20"/>
              <w:ind w:left="-70"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Beilagen zur Eingabe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80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36" w:name="OLE_LINK1"/>
            <w:r>
              <w:rPr>
                <w:rFonts w:eastAsia="Wingdings" w:cs="Wingdings" w:ascii="Wingdings" w:hAnsi="Wingdings"/>
                <w:sz w:val="18"/>
              </w:rPr>
              <w:t></w:t>
            </w:r>
            <w:bookmarkEnd w:id="36"/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eller Situationsplan M 1:500 / M 1:1000 mit eingetragenem Abbruch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ktueller Grundbuchauszug mit Dienstbarkei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abfall Merkblatt „Formular Entsorgungserklärung/Entsorgungsnachweis Teil 1 + 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trHeight w:val="54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ltlastenuntersuchung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►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</w:rPr>
              <w:t>Hinweis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 Abbruchbewilligung wird erst erteilt, wenn alle externen Bewilligungen vorliegen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vollständige Abbruchgesuche werden ohne Publikation und Auflage zurückgewiesen!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/>
      </w:pPr>
      <w:r>
        <w:rPr>
          <w:sz w:val="14"/>
        </w:rPr>
        <w:tab/>
      </w:r>
      <w:r>
        <w:rPr>
          <w:sz w:val="18"/>
          <w:szCs w:val="18"/>
          <w:u w:val="single"/>
        </w:rPr>
        <w:t>Hinwei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2"/>
        </w:rPr>
      </w:pPr>
      <w:r>
        <w:rPr>
          <w:sz w:val="18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/>
      </w:pPr>
      <w:r>
        <w:rPr>
          <w:sz w:val="18"/>
        </w:rPr>
        <w:t>Unterlagen je nach Abbruch / Rückbau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49" w:gutter="0" w:header="680" w:top="1096" w:footer="283" w:bottom="56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>Abbruch</w:t>
      <w:tab/>
      <w:t>1/2</w:t>
      <w:tab/>
      <w:tab/>
      <w:tab/>
      <w:tab/>
      <w:tab/>
      <w:tab/>
      <w:t xml:space="preserve">02.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hanging="0"/>
      <w:rPr>
        <w:rFonts w:cs="Arial"/>
        <w:sz w:val="36"/>
        <w:szCs w:val="3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12700</wp:posOffset>
          </wp:positionV>
          <wp:extent cx="438150" cy="489585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5"/>
      </w:rPr>
      <w:t>Gemeinde Hofstetten-Flüh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686"/>
      <w:gridCol w:w="3544"/>
    </w:tblGrid>
    <w:tr>
      <w:trPr>
        <w:trHeight w:val="993" w:hRule="atLeast"/>
      </w:trPr>
      <w:tc>
        <w:tcPr>
          <w:tcW w:w="3510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meinde Hofstetten-Flüh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Bau-, Umwelt- und Raumplanung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euer Weg 7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4114 Hofstetten</w:t>
          </w:r>
        </w:p>
      </w:tc>
      <w:tc>
        <w:tcPr>
          <w:tcW w:w="3686" w:type="dxa"/>
          <w:tcBorders/>
        </w:tcPr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efon</w:t>
            <w:tab/>
            <w:t>061 735 91 80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il</w:t>
            <w:tab/>
            <w:t>bur@hofstetten-flueh.ch</w:t>
          </w:r>
        </w:p>
        <w:p>
          <w:pPr>
            <w:pStyle w:val="Normal"/>
            <w:tabs>
              <w:tab w:val="clear" w:pos="709"/>
              <w:tab w:val="left" w:pos="851" w:leader="none"/>
            </w:tabs>
            <w:spacing w:before="4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ebseite</w:t>
            <w:tab/>
            <w:t>www.hofstetten-flueh.ch</w:t>
          </w:r>
        </w:p>
        <w:p>
          <w:pPr>
            <w:pStyle w:val="Normal"/>
            <w:spacing w:before="80" w:after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3544" w:type="dxa"/>
          <w:tcBorders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Schalteröffnungszeiten 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bteilung: Bau-, Umwelt- und Raumplanung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Montag, Dienstag </w:t>
            <w:tab/>
            <w:t>09:00 – 11:00 Uhr</w:t>
          </w:r>
        </w:p>
        <w:p>
          <w:pPr>
            <w:pStyle w:val="Normal"/>
            <w:tabs>
              <w:tab w:val="clear" w:pos="709"/>
              <w:tab w:val="left" w:pos="1560" w:leader="none"/>
              <w:tab w:val="left" w:pos="5103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ttwoch</w:t>
            <w:tab/>
            <w:t>15:00 – 18:00 Uhr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onnerstag, Freitag</w:t>
            <w:tab/>
            <w:t>09:00 – 11:00 Uhr</w:t>
          </w:r>
        </w:p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rPr>
        <w:sz w:val="10"/>
        <w:szCs w:val="10"/>
        <w:lang w:val="de-CH"/>
      </w:rPr>
    </w:pPr>
    <w:r>
      <w:rPr>
        <w:sz w:val="10"/>
        <w:szCs w:val="1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8:00Z</dcterms:created>
  <dc:creator>Bauverwaltung</dc:creator>
  <dc:description/>
  <cp:keywords/>
  <dc:language>en-US</dc:language>
  <cp:lastModifiedBy>Claudio Blehs</cp:lastModifiedBy>
  <cp:lastPrinted>2019-02-22T11:37:00Z</cp:lastPrinted>
  <dcterms:modified xsi:type="dcterms:W3CDTF">2019-02-22T10:38:00Z</dcterms:modified>
  <cp:revision>2</cp:revision>
  <dc:subject/>
  <dc:title>Baubegehren</dc:title>
</cp:coreProperties>
</file>